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/>
        <w:tc>
          <w:tcPr>
            <w:tcW w:w="77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Министерство социальных отношений Челябинской области           от _______________________________________________________</w:t>
            </w:r>
          </w:p>
          <w:p>
            <w:pPr>
              <w:pStyle w:val="Normal"/>
              <w:ind w:firstLine="1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я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гражданина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гражданина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__________________________выдан _________________г.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разделение органов внутренних дел, выдавшее па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ражданство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 месте проживания (пребывания) на территории</w:t>
            </w:r>
            <w:r>
              <w:rPr>
                <w:sz w:val="28"/>
                <w:szCs w:val="28"/>
              </w:rPr>
              <w:t xml:space="preserve"> Россий</w:t>
            </w:r>
            <w:r>
              <w:rPr>
                <w:sz w:val="26"/>
                <w:szCs w:val="26"/>
              </w:rPr>
              <w:t>ской Федерации_____________________________________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  <w:r>
              <w:rPr>
                <w:sz w:val="26"/>
                <w:szCs w:val="26"/>
              </w:rPr>
              <w:t xml:space="preserve">_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при наличии)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ind w:firstLine="1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представител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подтверждающего полномочия предста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подтверждающего личность предста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Адрес места жительства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социальных услуг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редоставить   мне   социальные  услуги  в  стационарной форме  социального обслуживания,  оказываемые   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желаемый (желаемые) поставщик (поставщики) социальных услуг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даюсь в социальных услугах: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желаемые   социальные услуги и периодичность их предоставления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В предоставлении социальных услуг нуждаюсь по следующим обстоятельствам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  <w:bookmarkStart w:id="0" w:name="sub_1136"/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Условия проживания и состав семьи: 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ются условия проживания и состав семь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ходе, </w:t>
      </w:r>
      <w:r>
        <w:rPr>
          <w:rFonts w:cs="Times New Roman" w:ascii="Times New Roman" w:hAnsi="Times New Roman"/>
          <w:sz w:val="28"/>
          <w:szCs w:val="28"/>
        </w:rPr>
        <w:t xml:space="preserve">учитываемые  для  расчета величины среднедушевого дохода         получателя(ей)         социальных         услуг 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 2006 г. N 152-ФЗ "О персональных данных" 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огласен/не согласен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 (________________)                          «___»______________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(Ф.И.О.)                                                                      дата    заполнения     зая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2 </w:t>
      </w:r>
      <w:r>
        <w:rPr>
          <w:rFonts w:cs="Times New Roman" w:ascii="Times New Roman" w:hAnsi="Times New Roman"/>
        </w:rPr>
        <w:t>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rPr/>
      </w:pPr>
      <w:r>
        <w:rPr>
          <w:rStyle w:val="FootnoteCharacters"/>
          <w:sz w:val="20"/>
          <w:szCs w:val="20"/>
        </w:rPr>
        <w:t xml:space="preserve">3 </w:t>
      </w:r>
      <w:hyperlink r:id="rId3">
        <w:r>
          <w:rPr>
            <w:rStyle w:val="InternetLink"/>
            <w:sz w:val="20"/>
            <w:szCs w:val="20"/>
          </w:rPr>
          <w:t>Статьи 31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32</w:t>
        </w:r>
      </w:hyperlink>
      <w:r>
        <w:rPr>
          <w:sz w:val="20"/>
          <w:szCs w:val="20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rPr/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>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  <w:bookmarkStart w:id="1" w:name="Par116"/>
      <w:bookmarkStart w:id="2" w:name="Par116"/>
      <w:bookmarkEnd w:id="2"/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BD4K9VDG" TargetMode="External"/><Relationship Id="rId4" Type="http://schemas.openxmlformats.org/officeDocument/2006/relationships/hyperlink" Target="consultantplus://offline/ref=17EECAA976AC4B96F46B16D1235502806AC703B1A6D4E63D73EBC43EB22F09C11D3B26C23543CBD5K9VBG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>us73_GAV</dc:creator>
  <dc:description/>
  <cp:keywords/>
  <dc:language>en-US</dc:language>
  <cp:lastModifiedBy>gerasimenko</cp:lastModifiedBy>
  <cp:lastPrinted>2015-03-11T09:27:00Z</cp:lastPrinted>
  <dcterms:modified xsi:type="dcterms:W3CDTF">2015-03-11T05:59:00Z</dcterms:modified>
  <cp:revision>19</cp:revision>
  <dc:subject/>
  <dc:title>В Министерство социальных отношений Челябинской области</dc:title>
</cp:coreProperties>
</file>